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709203006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7074760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drawing>
          <wp:inline distT="0" distB="0" distL="0" distR="0">
            <wp:extent cx="1977390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БАХТИЕВ Абдурашит Садыкович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ru-RU"/>
        </w:rPr>
        <w:t>Т.Рысқұлов атындағы орта мектебінің дене шынықтыру пәні мұғалім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ru-RU"/>
        </w:rPr>
        <w:t>Алматы облысы, Еңбекшіқазақ ауд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РАЗВИТИЕ ФИЗИЧЕСКИХ КАЧЕСТВ УЧАЩИХСЯ НА УРОКАХ ФИЗ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Физическое воспитание играет ключевую роль в гармоничном развитии школьников, способствуя укреплению здоровья, повышению работоспособности и формированию жизненно важных двигательных навыков. В современных условиях, когда уровень физической активности детей снижается, возрастает необходимость целенаправленного развития физических качеств учащихся в рамках школьных уроков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ГЛАВА 1. ТЕОРЕТИЧЕСКИЕ ОСНОВЫ РАЗВИТИЯ ФИЗИЧЕСКИХ КАЧЕСТ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1.1. Определение и классификация физических качеств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Определение физических качест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Физические качества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 - это врожденные и приобретенные двигательные способности человека, определяющие уровень его физической подготовленности и способность выполнять различные виды движений. Развитие физических качеств способствует укреплению здоровья, повышению работоспособности и улучшению координации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ГЛАВА 2. МЕТОДИКА РАЗВИТИЯ ФИЗИЧЕСКИХ КАЧЕСТВ НА УРОКАХ ФИЗИЧЕСКОЙ КУЛЬТУР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2.1. Основные принципы и методы физической подготов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►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Принципы физической подготов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Физическое развитие учащихся на уроках физической культуры строится на основе ряда методических принципов, обеспечивающих эффективность тренировоч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ГЛАВА 3. РАЗВИТИЕ ОТДЕЛЬНЫХ ФИЗИЧЕСКИХ КАЧЕСТВ У УЧАЩИХС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3.1. Развитие сил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Развитие силы – один из ключевых аспектов физической подготовки школьников. Силовые упражнения не только укрепляют мышцы, но и улучшают координацию, выносливость и осанку. В школьных условиях наиболее доступными и безопасными методами являются упражнения с собственным весом и использование простого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ГЛАВА 4. ПРАКТИЧЕСКИЕ РЕКОМЕНДАЦИИ И УПРАЖН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4.1. Комплексы упражнений по развитию физических качест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Физические качества (сила, выносливость, скорость, гибкость, ловкость) требуют системного развития на уроках физической культуры. Комплексы упражнений должны быть разнообразными, соответствовать возрасту учеников и включать как общеразвивающие, так и специализированны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Физическое воспитание учащихся играет важную роль в формировании здорового образа жизни, развитии двигательных навыков и улучшении общей физической подготовки. Развитие физических качеств – силы, выносливости, скорости, гибкости и ловкости – является одной из ключевых задач уроков физической культур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В методическом пособии рассмотрены современные подходы к физической подготовке школьников, включая принципы и методы развития физических качеств, игровые и соревновательные методики, а также индивидуальный и дифференцированный подход к обучению. Представлены комплексы упражнений и примеры уроков, направленные на развитие каждого физического качества, что позволяет учителю эффективно организовывать заня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Оценка физической подготовленности учащихся с помощью тестов и нормативов позволяет отслеживать их прогресс и адаптировать учебный процесс под индивидуальные особенности. Регулярный мониторинг результатов помогает выявлять сильные и слабые стороны учеников, корректировать нагрузки и повышать мотивацию к занятиям физической культур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Таким образом, системный и научно обоснованный подход к развитию физических качеств учащихся способствует их всестороннему физическому развитию, укреплению здоровья и формированию устойчивого интереса к физической активности. Это залог активного и здорового образа жизни, который будет сопровождать их в будущ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1:00Z</dcterms:created>
  <dc:creator>User</dc:creator>
  <dc:description/>
  <cp:keywords/>
  <dc:language>en-US</dc:language>
  <cp:lastModifiedBy>123</cp:lastModifiedBy>
  <dcterms:modified xsi:type="dcterms:W3CDTF">2025-03-18T09:28:00Z</dcterms:modified>
  <cp:revision>5</cp:revision>
  <dc:subject/>
  <dc:title/>
</cp:coreProperties>
</file>